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viõli linna lasteaed Kannike direktoril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minu laps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ees-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hm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ata lasteaiast välja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                   </w:t>
      </w:r>
    </w:p>
    <w:p>
      <w:pPr>
        <w:pStyle w:val="Normal"/>
        <w:rPr/>
      </w:pPr>
      <w:r>
        <w:rPr/>
        <w:t xml:space="preserve">(lapsevanema ees – ja perekonnanimi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                         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lapsevanema allkiri)                                                                             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valduse vastuvõtu  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avalduse vastuvõtja nimi ja allkiri)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8:00Z</dcterms:created>
  <dc:creator>Maie</dc:creator>
  <dc:description/>
  <cp:keywords/>
  <dc:language>en-US</dc:language>
  <cp:lastModifiedBy>admin</cp:lastModifiedBy>
  <cp:lastPrinted>2009-07-01T08:58:00Z</cp:lastPrinted>
  <dcterms:modified xsi:type="dcterms:W3CDTF">2017-05-10T11:43:00Z</dcterms:modified>
  <cp:revision>5</cp:revision>
  <dc:subject/>
  <dc:title>Kiviõli linna lasteaed Kannike Juhatajale       </dc:title>
</cp:coreProperties>
</file>