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viõli linna lasteaed Kannike direktor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un võtta minu laps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ees ja perekonnani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ikukood................................................ elukoht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sissekirjut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vus............................................... lasteaeda alates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dmed lapsevanemate/hooldajate  koh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ma...............................................................................................................................................                                                  (ees-ja perekonnanimi,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töökoht,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ees-ja perekonnanimi,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töökoht,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ve maksja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nimi, isikukood, e-mai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ögikordade arv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 lubate avaldada oma lapse foto lasteaia kodulehel?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hustun:</w:t>
      </w:r>
      <w:r>
        <w:rPr/>
        <w:t xml:space="preserve"> 1. igakuiselt tasuma maksud võttes aluseks vallavalitsuse poolt esitatud arve</w:t>
      </w:r>
    </w:p>
    <w:p>
      <w:pPr>
        <w:pStyle w:val="Normal"/>
        <w:rPr/>
      </w:pPr>
      <w:r>
        <w:rPr/>
        <w:t xml:space="preserve">                   </w:t>
      </w:r>
      <w:r>
        <w:rPr/>
        <w:t>2. kinni pidama lasteaia kodukorrast ja järgima päevakava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</w:t>
      </w:r>
      <w:r>
        <w:rPr/>
        <w:t>(allki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                   </w:t>
      </w:r>
      <w:r>
        <w:rPr/>
        <w:t>(kuupä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avalduse vastuvõtmise kuupäev, vastuvõtja nimi, allkiri, käskkirja nr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8:00Z</dcterms:created>
  <dc:creator>Maie</dc:creator>
  <dc:description/>
  <cp:keywords/>
  <dc:language>en-US</dc:language>
  <cp:lastModifiedBy>admin</cp:lastModifiedBy>
  <cp:lastPrinted>2018-05-25T10:34:00Z</cp:lastPrinted>
  <dcterms:modified xsi:type="dcterms:W3CDTF">2018-05-28T06:31:00Z</dcterms:modified>
  <cp:revision>12</cp:revision>
  <dc:subject/>
  <dc:title>Kiviõli linna laste4aed Kannike juhatajale</dc:title>
</cp:coreProperties>
</file>